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21"/>
        <w:ind w:left="200" w:firstLine="1927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２０２５年度鳥取県武術太極拳競技大会</w:t>
      </w:r>
    </w:p>
    <w:p>
      <w:pPr>
        <w:pStyle w:val="21"/>
        <w:ind w:left="200" w:firstLine="3040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参加費振込完了通知書</w:t>
      </w:r>
    </w:p>
    <w:p>
      <w:pPr>
        <w:pStyle w:val="21"/>
        <w:ind w:left="200" w:firstLine="3220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b/>
          <w:b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eastAsia="zh-CN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加盟団体名</w: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5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記載責任者名</w: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5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5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連盟登録者</w:t>
      </w:r>
    </w:p>
    <w:p>
      <w:pPr>
        <w:pStyle w:val="21"/>
        <w:ind w:left="200" w:firstLine="928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00170</wp:posOffset>
                </wp:positionH>
                <wp:positionV relativeFrom="paragraph">
                  <wp:posOffset>232410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大人　　　 ３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（　　　）  名   ＝　　　　　　　　　 円　　　　　　　　　　</w:t>
      </w:r>
    </w:p>
    <w:p>
      <w:pPr>
        <w:pStyle w:val="21"/>
        <w:ind w:left="200" w:first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9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ジュニア　 ２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（　　　）　名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＝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　　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2.55pt" to="383.5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9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232410</wp:posOffset>
                </wp:positionV>
                <wp:extent cx="971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団体　　　 ３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（　　　）チーム ＝ 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ープン参加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大人　　　 ５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（　　　）  名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＝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ジュニア　 ３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（　　　）  名   ＝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2.55pt" to="383.5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    計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み日 ：月  　 　　　日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 ： どちらかに○を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　　）鳥取銀行　　　　鳥取南支店　　普通　００２３７８４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　　）山陰合同銀行　　桜谷出張所　　普通　３６２１９２１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1470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み後、以下の２ヵ所にＦＡＸをお願い致します。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  <w:u w:val="double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会計　　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事務局　０８５８－５８－２８８５</w:t>
      </w:r>
    </w:p>
    <w:p>
      <w:pPr>
        <w:pStyle w:val="21"/>
        <w:ind w:left="200" w:firstLine="730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 （メールでも可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taichitottori@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g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mail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.com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itotto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8:00Z</dcterms:created>
  <dc:creator>森本　昭吾</dc:creator>
  <dc:description/>
  <cp:keywords/>
  <dc:language>en-US</dc:language>
  <cp:lastModifiedBy>上中山 きばらいや</cp:lastModifiedBy>
  <cp:lastPrinted>2024-04-16T16:51:00Z</cp:lastPrinted>
  <dcterms:modified xsi:type="dcterms:W3CDTF">2025-06-15T23:38:00Z</dcterms:modified>
  <cp:revision>2</cp:revision>
  <dc:subject/>
  <dc:title>２０１０鳥取県武術太極拳競技大会</dc:title>
</cp:coreProperties>
</file>