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３号</w:t>
      </w:r>
    </w:p>
    <w:p>
      <w:pPr>
        <w:pStyle w:val="Normal"/>
        <w:ind w:left="284" w:right="29" w:hanging="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平成　　年　　月　　日</w:t>
      </w:r>
    </w:p>
    <w:p>
      <w:pPr>
        <w:pStyle w:val="Normal"/>
        <w:spacing w:before="26" w:after="43"/>
        <w:ind w:left="284" w:right="29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鳥取県環境に配慮した電力調達契約評価項目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公益財団法人 鳥取県体育協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会長　中　永　廣　樹　様</w:t>
      </w:r>
      <w:r>
        <w:rPr>
          <w:rFonts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称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・氏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下記の報告内容に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平成２８</w:t>
      </w:r>
      <w:r>
        <w:rPr/>
        <w:t>年度の状況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551"/>
        <w:gridCol w:w="2410"/>
        <w:gridCol w:w="1418"/>
        <w:gridCol w:w="2126"/>
      </w:tblGrid>
      <w:tr>
        <w:trPr>
          <w:trHeight w:val="48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基本項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数　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点　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確認資料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平成２８年度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 xml:space="preserve">1kWh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あたりの二酸化炭素排出係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kg-CO2/kWh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平成２８年度の未利用エネルギー活用状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算出根拠となる書類</w:t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平成２８年度の再生可能エネルギー活用状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算出根拠となる書類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加点項目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状　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点　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確認資料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基本項目合計点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70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点に満たない場合のみ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④</w:t>
            </w:r>
          </w:p>
        </w:tc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グリーン電力証書の購入状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購入済 　・  未購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認証書の写し</w:t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⑤</w:t>
            </w:r>
          </w:p>
        </w:tc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需要家に対する省ｴﾈﾙｷﾞｰ・節電に関する情報提供の取組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　・　未実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組が分かる書類</w:t>
            </w:r>
          </w:p>
        </w:tc>
      </w:tr>
      <w:tr>
        <w:trPr>
          <w:trHeight w:val="73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計点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" w:after="0"/>
      <w:ind w:left="100" w:right="29" w:hanging="0"/>
      <w:jc w:val="left"/>
      <w:outlineLvl w:val="0"/>
    </w:pPr>
    <w:rPr>
      <w:rFonts w:ascii="ＭＳ 明朝;MS Mincho" w:hAnsi="ＭＳ 明朝;MS Mincho" w:cs="ＭＳ 明朝;MS Mincho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4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03:00Z</dcterms:created>
  <dc:creator>鳥取県庁</dc:creator>
  <dc:description/>
  <cp:keywords/>
  <dc:language>en-US</dc:language>
  <cp:lastModifiedBy>r06</cp:lastModifiedBy>
  <cp:lastPrinted>2019-01-16T12:51:00Z</cp:lastPrinted>
  <dcterms:modified xsi:type="dcterms:W3CDTF">2019-02-12T01:49:00Z</dcterms:modified>
  <cp:revision>19</cp:revision>
  <dc:subject/>
  <dc:title/>
</cp:coreProperties>
</file>